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ANTEKT Á EIGINLEIKUM LY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HEITI DÝRALY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estran Vet 75 míkrógrömm/ml stungulyf,  lausn fyrir nautgripi, hesta og sv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VIRK INNIHALDSEFNI OG STYRKLEI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irk(t) innihaldsefni:</w:t>
      </w:r>
    </w:p>
    <w:p>
      <w:pPr>
        <w:pStyle w:val="Normal"/>
        <w:rPr/>
      </w:pPr>
      <w:r>
        <w:rPr>
          <w:sz w:val="22"/>
          <w:szCs w:val="22"/>
        </w:rPr>
        <w:t>R(+) – cloprostenol (sem R(+) – cloprostenolnatríum)   75 míkrógrö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jálparef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órkresól (sem rotvarnarefni)     1000 míkrógrö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á lista yfir öll hjálparefni í kafla 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LYFJA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ngulyf, laus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ær og lyktarlaus</w:t>
      </w:r>
      <w:ins w:id="0" w:author="Líney Emma Jónsdóttir" w:date="2016-11-28T07:55:00Z">
        <w:r>
          <w:rPr>
            <w:sz w:val="22"/>
            <w:szCs w:val="22"/>
          </w:rPr>
          <w:t xml:space="preserve"> lausn.</w:t>
        </w:r>
      </w:ins>
      <w:del w:id="1" w:author="Líney Emma Jónsdóttir" w:date="2016-11-28T07:55:00Z">
        <w:r>
          <w:rPr>
            <w:sz w:val="22"/>
            <w:szCs w:val="22"/>
          </w:rPr>
          <w:delText>.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ÍNÍ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KAR UPPLÝS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</w:r>
      <w:r>
        <w:rPr>
          <w:b/>
          <w:bCs/>
          <w:sz w:val="22"/>
          <w:szCs w:val="22"/>
        </w:rPr>
        <w:t>Dýrategund</w:t>
      </w:r>
      <w:r>
        <w:rPr>
          <w:b/>
          <w:sz w:val="22"/>
          <w:szCs w:val="22"/>
        </w:rPr>
        <w:t>(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tgripir, hestar og sv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</w:r>
      <w:r>
        <w:rPr>
          <w:b/>
          <w:bCs/>
          <w:sz w:val="22"/>
          <w:szCs w:val="22"/>
        </w:rPr>
        <w:t>Ábendingar fyrir tilgreindar dýrategun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utgripi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eyðingar á gulbúi hjá kúm og  til að koma af stað gangmáli og egglosi hjá kúm sem hafa eðlilegt gangmálsferli.</w:t>
      </w:r>
    </w:p>
    <w:p>
      <w:pPr>
        <w:pStyle w:val="Normal"/>
        <w:rPr/>
      </w:pPr>
      <w:r>
        <w:rPr>
          <w:sz w:val="22"/>
          <w:szCs w:val="22"/>
        </w:rPr>
        <w:t>Til samstillingar á gangmálum kúa (innan við 2 til 5 daga) sem meðhöndlaðar eru samtímis, og hafa eðlilegt gangmálsfer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meðhöndla dulbeiðsli og legvandamál sem rekja má til gulbús eða viðvarandi gulbús. (Endometritis, legból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meðhöndla eggjastokksblöðr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koma af stað fanglosi innan við 150 daga meðgöngu.</w:t>
      </w:r>
    </w:p>
    <w:p>
      <w:pPr>
        <w:pStyle w:val="Normal"/>
        <w:rPr/>
      </w:pPr>
      <w:r>
        <w:rPr>
          <w:sz w:val="22"/>
          <w:szCs w:val="22"/>
        </w:rPr>
        <w:t>Losun á steinfóst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koma af stað burði (síðustu 2 vikur meðgöng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s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eyðingar á gulbúi hjá merum sem eru með virkt gulb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vín:</w:t>
      </w:r>
    </w:p>
    <w:p>
      <w:pPr>
        <w:pStyle w:val="Normal"/>
        <w:rPr/>
      </w:pPr>
      <w:r>
        <w:rPr>
          <w:sz w:val="22"/>
          <w:szCs w:val="22"/>
        </w:rPr>
        <w:t>Til að koma af stað eða samstilla got hjá gyltum (yfirleitt innan við 24 til 36 klst.) frá 113. degi meðgöngu. (1. dagur meðgöngu er síðasti dagur pörunar eða  sæðinga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</w:r>
      <w:r>
        <w:rPr>
          <w:b/>
          <w:bCs/>
          <w:sz w:val="22"/>
          <w:szCs w:val="22"/>
        </w:rPr>
        <w:t>Frábend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fið ekki dýrum sem hafa ofnæmi fyrir virka efninu  eða einhverju hjálparefna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fið ekki dýrum sem eru með spastíska öndunarsjúkdóma eða maga og þarmasjúkdóma.</w:t>
      </w:r>
    </w:p>
    <w:p>
      <w:pPr>
        <w:pStyle w:val="Normal"/>
        <w:rPr>
          <w:sz w:val="22"/>
          <w:szCs w:val="22"/>
          <w:ins w:id="2" w:author="Líney Emma Jónsdóttir" w:date="2016-11-28T07:57:00Z"/>
        </w:rPr>
      </w:pPr>
      <w:r>
        <w:rPr>
          <w:sz w:val="22"/>
          <w:szCs w:val="22"/>
        </w:rPr>
        <w:t>Gefið ekki dýrum á meðgöngu ef  ekki á að koma af stað fanglosi.</w:t>
      </w:r>
    </w:p>
    <w:p>
      <w:pPr>
        <w:pStyle w:val="Normal"/>
        <w:rPr>
          <w:sz w:val="22"/>
          <w:szCs w:val="22"/>
        </w:rPr>
      </w:pPr>
      <w:ins w:id="3" w:author="Líney Emma Jónsdóttir" w:date="2016-11-28T07:57:00Z">
        <w:r>
          <w:rPr>
            <w:sz w:val="22"/>
            <w:szCs w:val="22"/>
          </w:rPr>
          <w:t>Gefið ekki í bláæð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</w:t>
        <w:tab/>
      </w:r>
      <w:r>
        <w:rPr>
          <w:b/>
          <w:bCs/>
          <w:sz w:val="22"/>
          <w:szCs w:val="22"/>
        </w:rPr>
        <w:t>Sérstök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rnaðarorð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yri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verj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ýrateg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Sérstakar varúðarreglur við notk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rstakar varúðarreglur við notkun hjá dýrum</w:t>
      </w:r>
    </w:p>
    <w:p>
      <w:pPr>
        <w:pStyle w:val="Normal"/>
        <w:rPr/>
      </w:pPr>
      <w:r>
        <w:rPr>
          <w:sz w:val="22"/>
          <w:szCs w:val="22"/>
        </w:rPr>
        <w:t xml:space="preserve">Til að minnka áhættu á  sýkingum af völdum loftfælinna sýkla, sem gætu tengst efnafræðilegum eiginleikum prostaglandina, skal gæta þess að sprauta ekki í óhreina hú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Þrífið og sótthreinsið stungusvæðið fyrir notk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Á meðan að notkun lyfsins stendur yfir skal gæta ítrasta hreinlætis. </w:t>
      </w:r>
    </w:p>
    <w:p>
      <w:pPr>
        <w:pStyle w:val="Normal"/>
        <w:rPr/>
      </w:pPr>
      <w:r>
        <w:rPr>
          <w:sz w:val="22"/>
          <w:szCs w:val="22"/>
        </w:rPr>
        <w:t>Ef  vart verður við vöxt eða mislitun í lyfjaglasinu, skal eyða lyf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vín:</w:t>
      </w:r>
      <w:r>
        <w:rPr>
          <w:sz w:val="22"/>
          <w:szCs w:val="22"/>
        </w:rPr>
        <w:t xml:space="preserve"> Notist einungis ef nákvæm tímasetning sæðingar liggur fyrir.</w:t>
      </w:r>
    </w:p>
    <w:p>
      <w:pPr>
        <w:pStyle w:val="Normal"/>
        <w:rPr/>
      </w:pPr>
      <w:r>
        <w:rPr>
          <w:sz w:val="22"/>
          <w:szCs w:val="22"/>
        </w:rPr>
        <w:t xml:space="preserve">Gefið lyfið í fyrsta lagi á 113. degi meðgöngu. Ef </w:t>
      </w:r>
      <w:ins w:id="4" w:author="Líney Emma Jónsdóttir" w:date="2016-11-28T07:58:00Z">
        <w:r>
          <w:rPr>
            <w:sz w:val="22"/>
            <w:szCs w:val="22"/>
          </w:rPr>
          <w:t>lyfið</w:t>
        </w:r>
      </w:ins>
      <w:del w:id="5" w:author="Líney Emma Jónsdóttir" w:date="2016-11-28T07:58:00Z">
        <w:r>
          <w:rPr>
            <w:sz w:val="22"/>
            <w:szCs w:val="22"/>
          </w:rPr>
          <w:delText>Genestran Vet</w:delText>
        </w:r>
      </w:del>
      <w:r>
        <w:rPr>
          <w:sz w:val="22"/>
          <w:szCs w:val="22"/>
        </w:rPr>
        <w:t xml:space="preserve"> er gefið fyrr, gæti það dregið úr lífslíkum og þyngd grísa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rstakar varúðarreglur fyrir þann sem gefur dýrinu lyfið</w:t>
      </w:r>
    </w:p>
    <w:p>
      <w:pPr>
        <w:pStyle w:val="Normal"/>
        <w:rPr/>
      </w:pPr>
      <w:ins w:id="6" w:author="Líney Emma Jónsdóttir" w:date="2016-11-28T08:07:00Z">
        <w:r>
          <w:rPr>
            <w:sz w:val="22"/>
            <w:szCs w:val="22"/>
          </w:rPr>
          <w:t>Gæta skal varúðar þegar lyfið er handleikið til að koma í veg fyrir sjálfsinndælingu eða að lyfið berist á húð.</w:t>
        </w:r>
      </w:ins>
      <w:ins w:id="7" w:author="Líney Emma Jónsdóttir" w:date="2016-11-28T08:01:00Z">
        <w:r>
          <w:rPr>
            <w:sz w:val="22"/>
            <w:szCs w:val="22"/>
          </w:rPr>
          <w:t xml:space="preserve"> </w:t>
        </w:r>
      </w:ins>
      <w:del w:id="8" w:author="Líney Emma Jónsdóttir" w:date="2016-11-28T08:02:00Z">
        <w:r>
          <w:rPr>
            <w:sz w:val="22"/>
            <w:szCs w:val="22"/>
          </w:rPr>
          <w:delText>F</w:delText>
        </w:r>
      </w:del>
      <w:del w:id="9" w:author="Líney Emma Jónsdóttir" w:date="2016-11-28T08:08:00Z">
        <w:r>
          <w:rPr>
            <w:sz w:val="22"/>
            <w:szCs w:val="22"/>
          </w:rPr>
          <w:delText>orðast</w:delText>
        </w:r>
      </w:del>
      <w:r>
        <w:rPr>
          <w:sz w:val="22"/>
          <w:szCs w:val="22"/>
        </w:rPr>
        <w:t xml:space="preserve"> </w:t>
      </w:r>
      <w:del w:id="10" w:author="Líney Emma Jónsdóttir" w:date="2016-11-28T08:03:00Z">
        <w:r>
          <w:rPr>
            <w:sz w:val="22"/>
            <w:szCs w:val="22"/>
          </w:rPr>
          <w:delText xml:space="preserve">skal að </w:delText>
        </w:r>
      </w:del>
      <w:del w:id="11" w:author="Líney Emma Jónsdóttir" w:date="2016-11-28T08:08:00Z">
        <w:r>
          <w:rPr>
            <w:sz w:val="22"/>
            <w:szCs w:val="22"/>
          </w:rPr>
          <w:delText>lyfið komist í snertingu við húð eða slímhúð</w:delText>
        </w:r>
      </w:del>
      <w:del w:id="12" w:author="Líney Emma Jónsdóttir" w:date="2016-11-28T08:05:00Z">
        <w:r>
          <w:rPr>
            <w:sz w:val="22"/>
            <w:szCs w:val="22"/>
          </w:rPr>
          <w:delText>.</w:delText>
        </w:r>
      </w:del>
      <w:del w:id="13" w:author="Líney Emma Jónsdóttir" w:date="2016-11-28T08:08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prostaglandin geta frásogast í gegnum húð og valdið berkjukrampa og fósturláti</w:t>
      </w:r>
      <w:ins w:id="14" w:author="Líney Emma Jónsdóttir" w:date="2016-11-28T08:08:00Z">
        <w:r>
          <w:rPr>
            <w:sz w:val="22"/>
            <w:szCs w:val="22"/>
          </w:rPr>
          <w:t xml:space="preserve">. </w:t>
        </w:r>
      </w:ins>
      <w:del w:id="15" w:author="Líney Emma Jónsdóttir" w:date="2016-11-28T08:07:00Z">
        <w:r>
          <w:rPr>
            <w:sz w:val="22"/>
            <w:szCs w:val="22"/>
          </w:rPr>
          <w:delText xml:space="preserve">. Gæta skal varúðar þegar lyfið er handleikið til að koma í veg fyrir sjálfsinndælingu eða að lyfið berist á húð. </w:delText>
        </w:r>
      </w:del>
      <w:r>
        <w:rPr>
          <w:sz w:val="22"/>
          <w:szCs w:val="22"/>
        </w:rPr>
        <w:t xml:space="preserve">Barnshafandi konur, konur á barnsburðaraldri, astmasjúklingar og fólk með aðra öndunarfærakvilla skulu gæta varúðar þegar cloprostenol er handleikið. Þetta fólk á að nota hanska þegar lyfið er gefið. Ef lyfið berst á húð á að þvo hana strax með sápu og vat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 sá sem annast lyfjagjöf sprautar sig með dýralyfinu fyrir slysni skal tafarlaust leita til læknis og hafa meðferðis fylgiseðil eða umbúðir dýralyfsins.</w:t>
      </w:r>
      <w:ins w:id="16" w:author="Líney Emma Jónsdóttir" w:date="2016-11-28T08:09:00Z">
        <w:r>
          <w:rPr>
            <w:sz w:val="22"/>
            <w:szCs w:val="22"/>
          </w:rPr>
          <w:t xml:space="preserve"> Ef öndunarerfiðleikar gera vart við sig eftir sjálfsinndælingu eða innöndun lyfsins, skal gefa viðkomandi hraðverkandi </w:t>
        </w:r>
      </w:ins>
      <w:ins w:id="17" w:author="Líney Emma Jónsdóttir" w:date="2016-11-28T08:12:00Z">
        <w:r>
          <w:rPr>
            <w:sz w:val="22"/>
            <w:szCs w:val="22"/>
          </w:rPr>
          <w:t xml:space="preserve">berkjuvíkkandi lyf s.s.isoprenaline eða salbutamol </w:t>
        </w:r>
      </w:ins>
      <w:ins w:id="18" w:author="Líney Emma Jónsdóttir" w:date="2016-11-28T08:14:00Z">
        <w:r>
          <w:rPr>
            <w:sz w:val="22"/>
            <w:szCs w:val="22"/>
          </w:rPr>
          <w:t>í gegnum innöndun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6</w:t>
        <w:tab/>
      </w:r>
      <w:r>
        <w:rPr>
          <w:b/>
          <w:bCs/>
          <w:sz w:val="22"/>
          <w:szCs w:val="22"/>
        </w:rPr>
        <w:t>Aukaverkanir (tíðni og alvarleiki)</w:t>
      </w:r>
    </w:p>
    <w:p>
      <w:pPr>
        <w:pStyle w:val="Normal"/>
        <w:rPr>
          <w:b/>
          <w:b/>
          <w:bCs/>
          <w:sz w:val="22"/>
          <w:szCs w:val="22"/>
          <w:ins w:id="20" w:author="Líney Emma Jónsdóttir" w:date="2016-11-28T08:14:00Z"/>
        </w:rPr>
      </w:pPr>
      <w:ins w:id="19" w:author="Líney Emma Jónsdóttir" w:date="2016-11-28T08:14:00Z">
        <w:r>
          <w:rPr>
            <w:b/>
            <w:bCs/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2" w:author="Líney Emma Jónsdóttir" w:date="2016-11-28T08:25:00Z"/>
        </w:rPr>
      </w:pPr>
      <w:ins w:id="21" w:author="Líney Emma Jónsdóttir" w:date="2016-11-28T08:25:00Z">
        <w:r>
          <w:rPr>
            <w:sz w:val="22"/>
            <w:szCs w:val="22"/>
          </w:rPr>
          <w:t>Súrefnissnauðar sýkingar geta myndast ef loftfælnar bakteríur komast í vöðva eftir inndælingu lyfsins í vöðva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utgripir:</w:t>
      </w:r>
    </w:p>
    <w:p>
      <w:pPr>
        <w:pStyle w:val="Normal"/>
        <w:rPr/>
      </w:pPr>
      <w:r>
        <w:rPr>
          <w:sz w:val="22"/>
          <w:szCs w:val="22"/>
        </w:rPr>
        <w:t xml:space="preserve">Eftir að </w:t>
      </w:r>
      <w:ins w:id="23" w:author="Líney Emma Jónsdóttir" w:date="2016-11-28T08:26:00Z">
        <w:r>
          <w:rPr>
            <w:sz w:val="22"/>
            <w:szCs w:val="22"/>
          </w:rPr>
          <w:t>lyfið</w:t>
        </w:r>
      </w:ins>
      <w:del w:id="24" w:author="Líney Emma Jónsdóttir" w:date="2016-11-28T08:26:00Z">
        <w:r>
          <w:rPr>
            <w:sz w:val="22"/>
            <w:szCs w:val="22"/>
          </w:rPr>
          <w:delText>Genestran Vet</w:delText>
        </w:r>
      </w:del>
      <w:r>
        <w:rPr>
          <w:sz w:val="22"/>
          <w:szCs w:val="22"/>
        </w:rPr>
        <w:t xml:space="preserve"> hefur verið notað til að koma af stað burði, getur tíðni fastra hilda auk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star:</w:t>
      </w:r>
    </w:p>
    <w:p>
      <w:pPr>
        <w:pStyle w:val="Normal"/>
        <w:rPr/>
      </w:pPr>
      <w:r>
        <w:rPr>
          <w:sz w:val="22"/>
          <w:szCs w:val="22"/>
        </w:rPr>
        <w:t xml:space="preserve">Væg svitnun og niðurgangur getur komið tímabundið fram, eftir inngjöf </w:t>
      </w:r>
      <w:ins w:id="25" w:author="Líney Emma Jónsdóttir" w:date="2016-11-28T08:26:00Z">
        <w:r>
          <w:rPr>
            <w:sz w:val="22"/>
            <w:szCs w:val="22"/>
          </w:rPr>
          <w:t>lyfsins</w:t>
        </w:r>
      </w:ins>
      <w:del w:id="26" w:author="Líney Emma Jónsdóttir" w:date="2016-11-28T08:26:00Z">
        <w:r>
          <w:rPr>
            <w:sz w:val="22"/>
            <w:szCs w:val="22"/>
          </w:rPr>
          <w:delText>Genestran Vet</w:delText>
        </w:r>
      </w:del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ví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ar þekk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</w:r>
      <w:r>
        <w:rPr>
          <w:b/>
          <w:bCs/>
          <w:sz w:val="22"/>
          <w:szCs w:val="22"/>
        </w:rPr>
        <w:t>Notkun á meðgöngu,</w:t>
      </w:r>
      <w:r>
        <w:rPr>
          <w:b/>
          <w:sz w:val="22"/>
          <w:szCs w:val="22"/>
        </w:rPr>
        <w:t xml:space="preserve"> við </w:t>
      </w:r>
      <w:r>
        <w:rPr>
          <w:b/>
          <w:bCs/>
          <w:sz w:val="22"/>
          <w:szCs w:val="22"/>
        </w:rPr>
        <w:t>mjólkurgjöf og va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ðgang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Gefið ekki dýrum á meðgöngu ef  ekki á að koma af stað fanglo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jólkurgjöf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 má dýralyfið við mjólkurgjö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</w:r>
      <w:r>
        <w:rPr>
          <w:b/>
          <w:bCs/>
          <w:sz w:val="22"/>
          <w:szCs w:val="22"/>
        </w:rPr>
        <w:t>Milliverkanir</w:t>
      </w:r>
      <w:r>
        <w:rPr>
          <w:b/>
          <w:sz w:val="22"/>
          <w:szCs w:val="22"/>
        </w:rPr>
        <w:t xml:space="preserve"> við </w:t>
      </w:r>
      <w:r>
        <w:rPr>
          <w:b/>
          <w:bCs/>
          <w:sz w:val="22"/>
          <w:szCs w:val="22"/>
        </w:rPr>
        <w:t>önnu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yf</w:t>
      </w:r>
      <w:r>
        <w:rPr>
          <w:b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g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ðra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lliverka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ins w:id="27" w:author="Líney Emma Jónsdóttir" w:date="2016-11-28T08:27:00Z">
        <w:r>
          <w:rPr>
            <w:sz w:val="22"/>
            <w:szCs w:val="22"/>
          </w:rPr>
          <w:t>Samtímis notkun oxytocin og cloprostenol eykur áhrif á legið.</w:t>
        </w:r>
      </w:ins>
      <w:del w:id="28" w:author="Líney Emma Jónsdóttir" w:date="2016-11-28T08:27:00Z">
        <w:r>
          <w:rPr>
            <w:sz w:val="22"/>
            <w:szCs w:val="22"/>
          </w:rPr>
          <w:delText>Engar þekktar.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</w:r>
      <w:r>
        <w:rPr>
          <w:b/>
          <w:bCs/>
          <w:sz w:val="22"/>
          <w:szCs w:val="22"/>
        </w:rPr>
        <w:t>Skammtar</w:t>
      </w:r>
      <w:r>
        <w:rPr>
          <w:b/>
          <w:sz w:val="22"/>
          <w:szCs w:val="22"/>
        </w:rPr>
        <w:t xml:space="preserve"> og </w:t>
      </w:r>
      <w:r>
        <w:rPr>
          <w:b/>
          <w:bCs/>
          <w:sz w:val="22"/>
          <w:szCs w:val="22"/>
        </w:rPr>
        <w:t>íkomuleið</w:t>
      </w:r>
    </w:p>
    <w:p>
      <w:pPr>
        <w:pStyle w:val="Normal"/>
        <w:rPr>
          <w:b/>
          <w:b/>
          <w:sz w:val="22"/>
          <w:szCs w:val="22"/>
          <w:ins w:id="30" w:author="Líney Emma Jónsdóttir" w:date="2016-11-28T08:28:00Z"/>
        </w:rPr>
      </w:pPr>
      <w:ins w:id="29" w:author="Líney Emma Jónsdóttir" w:date="2016-11-28T08:28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  <w:ins w:id="32" w:author="Líney Emma Jónsdóttir" w:date="2016-11-28T08:28:00Z"/>
        </w:rPr>
      </w:pPr>
      <w:ins w:id="31" w:author="Líney Emma Jónsdóttir" w:date="2016-11-28T08:28:00Z">
        <w:r>
          <w:rPr>
            <w:b/>
            <w:sz w:val="22"/>
            <w:szCs w:val="22"/>
          </w:rPr>
          <w:t>Eingöngu til inndælingar í vöðva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utgripir:</w:t>
      </w:r>
    </w:p>
    <w:p>
      <w:pPr>
        <w:pStyle w:val="Normal"/>
        <w:rPr/>
      </w:pPr>
      <w:r>
        <w:rPr>
          <w:sz w:val="22"/>
          <w:szCs w:val="22"/>
        </w:rPr>
        <w:t>2,0 ml</w:t>
      </w:r>
      <w:ins w:id="33" w:author="Líney Emma Jónsdóttir" w:date="2016-11-28T08:30:00Z">
        <w:r>
          <w:rPr>
            <w:sz w:val="22"/>
            <w:szCs w:val="22"/>
          </w:rPr>
          <w:t xml:space="preserve"> </w:t>
        </w:r>
      </w:ins>
      <w:del w:id="34" w:author="Líney Emma Jónsdóttir" w:date="2016-11-28T08:30:00Z">
        <w:r>
          <w:rPr>
            <w:sz w:val="22"/>
            <w:szCs w:val="22"/>
          </w:rPr>
          <w:delText xml:space="preserve"> í vöðva </w:delText>
        </w:r>
      </w:del>
      <w:r>
        <w:rPr>
          <w:sz w:val="22"/>
          <w:szCs w:val="22"/>
        </w:rPr>
        <w:t xml:space="preserve">(1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að koma af stað gangmáli: 2 dögum eftir inngjöf lyfsins skal fylgjast vandlega með beiðsliseinken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samstillingar á gangmálum: Dýrin eru meðhöndluð tvisvar með 11 daga millibili.</w:t>
      </w:r>
    </w:p>
    <w:p>
      <w:pPr>
        <w:pStyle w:val="Normal"/>
        <w:rPr>
          <w:b/>
          <w:b/>
          <w:sz w:val="22"/>
          <w:szCs w:val="22"/>
          <w:u w:val="single"/>
          <w:ins w:id="36" w:author="Líney Emma Jónsdóttir" w:date="2016-11-28T08:30:00Z"/>
        </w:rPr>
      </w:pPr>
      <w:ins w:id="35" w:author="Líney Emma Jónsdóttir" w:date="2016-11-28T08:30:00Z">
        <w:r>
          <w:rPr>
            <w:b/>
            <w:sz w:val="22"/>
            <w:szCs w:val="22"/>
            <w:u w:val="single"/>
          </w:rPr>
        </w:r>
      </w:ins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star:</w:t>
      </w:r>
    </w:p>
    <w:p>
      <w:pPr>
        <w:pStyle w:val="Normal"/>
        <w:rPr/>
      </w:pPr>
      <w:r>
        <w:rPr>
          <w:sz w:val="22"/>
          <w:szCs w:val="22"/>
        </w:rPr>
        <w:t>0,3 – 0,5 ml</w:t>
      </w:r>
      <w:del w:id="37" w:author="Líney Emma Jónsdóttir" w:date="2016-11-28T08:30:00Z">
        <w:r>
          <w:rPr>
            <w:sz w:val="22"/>
            <w:szCs w:val="22"/>
          </w:rPr>
          <w:delText xml:space="preserve"> í vöðva</w:delText>
        </w:r>
      </w:del>
      <w:r>
        <w:rPr>
          <w:sz w:val="22"/>
          <w:szCs w:val="22"/>
        </w:rPr>
        <w:t xml:space="preserve"> (22,5 – 37,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inngjö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vín:</w:t>
      </w:r>
    </w:p>
    <w:p>
      <w:pPr>
        <w:pStyle w:val="Normal"/>
        <w:rPr/>
      </w:pPr>
      <w:r>
        <w:rPr>
          <w:sz w:val="22"/>
          <w:szCs w:val="22"/>
        </w:rPr>
        <w:t>0,7 – 1,0 ml</w:t>
      </w:r>
      <w:ins w:id="38" w:author="Líney Emma Jónsdóttir" w:date="2016-11-28T08:30:00Z">
        <w:r>
          <w:rPr>
            <w:sz w:val="22"/>
            <w:szCs w:val="22"/>
          </w:rPr>
          <w:t xml:space="preserve"> </w:t>
        </w:r>
      </w:ins>
      <w:del w:id="39" w:author="Líney Emma Jónsdóttir" w:date="2016-11-28T08:30:00Z">
        <w:r>
          <w:rPr>
            <w:sz w:val="22"/>
            <w:szCs w:val="22"/>
          </w:rPr>
          <w:delText xml:space="preserve"> í vöðva </w:delText>
        </w:r>
      </w:del>
      <w:r>
        <w:rPr>
          <w:sz w:val="22"/>
          <w:szCs w:val="22"/>
        </w:rPr>
        <w:t xml:space="preserve">(52,5 – 7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kki skal stinga oftar en 70 sinnum í gúmmítappann.</w:t>
      </w:r>
    </w:p>
    <w:p>
      <w:pPr>
        <w:pStyle w:val="Normal"/>
        <w:rPr>
          <w:b/>
          <w:b/>
          <w:sz w:val="22"/>
          <w:szCs w:val="22"/>
          <w:ins w:id="41" w:author="Líney Emma Jónsdóttir" w:date="2016-11-28T08:30:00Z"/>
        </w:rPr>
      </w:pPr>
      <w:ins w:id="40" w:author="Líney Emma Jónsdóttir" w:date="2016-11-28T08:30:00Z">
        <w:r>
          <w:rPr>
            <w:b/>
            <w:sz w:val="22"/>
            <w:szCs w:val="22"/>
          </w:rPr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</w:r>
      <w:r>
        <w:rPr>
          <w:b/>
          <w:bCs/>
          <w:sz w:val="22"/>
          <w:szCs w:val="22"/>
        </w:rPr>
        <w:t>Ofskömmtun (einkenni, bráðameðferð, móteitur), ef þörf kref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kkert mótefni er til við R(+) – cloprostenol. Hjá nautgripum og svínum hafa áhrif ofskömmtunar ekki verið skráðar. Ofskömmtun R(+) – cloprostenol hjá hestum getur valdið tímabundnum niðurgangi, aukinni svitamyndun í kringum hálsinn og örlítilli hækkun á líkamsh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</w:r>
      <w:r>
        <w:rPr>
          <w:b/>
          <w:bCs/>
          <w:sz w:val="22"/>
          <w:szCs w:val="22"/>
        </w:rPr>
        <w:t>Biðtími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yri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furðanýtingu</w:t>
      </w:r>
    </w:p>
    <w:p>
      <w:pPr>
        <w:pStyle w:val="Normal"/>
        <w:rPr>
          <w:sz w:val="22"/>
          <w:szCs w:val="22"/>
          <w:ins w:id="43" w:author="Líney Emma Jónsdóttir" w:date="2016-11-28T08:31:00Z"/>
        </w:rPr>
      </w:pPr>
      <w:ins w:id="42" w:author="Líney Emma Jónsdóttir" w:date="2016-11-28T08:31:00Z">
        <w:r>
          <w:rPr>
            <w:sz w:val="22"/>
            <w:szCs w:val="22"/>
          </w:rPr>
        </w:r>
      </w:ins>
    </w:p>
    <w:p>
      <w:pPr>
        <w:pStyle w:val="Normal"/>
        <w:rPr>
          <w:ins w:id="45" w:author="Líney Emma Jónsdóttir" w:date="2016-11-28T08:31:00Z"/>
        </w:rPr>
      </w:pPr>
      <w:ins w:id="44" w:author="Líney Emma Jónsdóttir" w:date="2016-11-28T08:31:00Z">
        <w:r>
          <w:rPr>
            <w:sz w:val="22"/>
            <w:szCs w:val="22"/>
          </w:rPr>
          <w:t>Nautgripir og hestar</w:t>
        </w:r>
      </w:ins>
    </w:p>
    <w:p>
      <w:pPr>
        <w:pStyle w:val="Normal"/>
        <w:rPr>
          <w:sz w:val="22"/>
          <w:szCs w:val="22"/>
          <w:del w:id="47" w:author="Líney Emma Jónsdóttir" w:date="2016-11-28T08:31:00Z"/>
        </w:rPr>
      </w:pPr>
      <w:del w:id="46" w:author="Líney Emma Jónsdóttir" w:date="2016-11-28T08:31:00Z">
        <w:r>
          <w:rPr>
            <w:sz w:val="22"/>
            <w:szCs w:val="22"/>
          </w:rPr>
        </w:r>
      </w:del>
    </w:p>
    <w:p>
      <w:pPr>
        <w:pStyle w:val="Normal"/>
        <w:rPr/>
      </w:pPr>
      <w:r>
        <w:rPr>
          <w:sz w:val="22"/>
          <w:szCs w:val="22"/>
        </w:rPr>
        <w:t>Kjöt og innmatur:</w:t>
      </w:r>
      <w:ins w:id="48" w:author="Líney Emma Jónsdóttir" w:date="2016-11-28T08:32:00Z">
        <w:r>
          <w:rPr>
            <w:sz w:val="22"/>
            <w:szCs w:val="22"/>
          </w:rPr>
          <w:t xml:space="preserve"> </w:t>
        </w:r>
      </w:ins>
      <w:del w:id="49" w:author="Líney Emma Jónsdóttir" w:date="2016-11-28T08:32:00Z">
        <w:r>
          <w:rPr>
            <w:sz w:val="22"/>
            <w:szCs w:val="22"/>
          </w:rPr>
          <w:delText xml:space="preserve"> nautgripir, svín og hestar: </w:delText>
        </w:r>
      </w:del>
      <w:r>
        <w:rPr>
          <w:sz w:val="22"/>
          <w:szCs w:val="22"/>
        </w:rPr>
        <w:t>1 sólarhring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jólk: </w:t>
      </w:r>
      <w:del w:id="50" w:author="Líney Emma Jónsdóttir" w:date="2016-11-28T08:32:00Z">
        <w:r>
          <w:rPr>
            <w:sz w:val="22"/>
            <w:szCs w:val="22"/>
          </w:rPr>
          <w:delText xml:space="preserve">nautgripir: </w:delText>
        </w:r>
      </w:del>
      <w:r>
        <w:rPr>
          <w:sz w:val="22"/>
          <w:szCs w:val="22"/>
        </w:rPr>
        <w:t>0 klukkutí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LYFJAFRÆÐILEGAR</w:t>
      </w:r>
      <w:r>
        <w:rPr>
          <w:b/>
          <w:sz w:val="22"/>
          <w:szCs w:val="22"/>
        </w:rPr>
        <w:t xml:space="preserve"> EÐA </w:t>
      </w:r>
      <w:r>
        <w:rPr>
          <w:b/>
          <w:bCs/>
          <w:sz w:val="22"/>
          <w:szCs w:val="22"/>
        </w:rPr>
        <w:t>ÓNÆMISFRÆÐILEGA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PLÝS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lokkun eftir verkun</w:t>
      </w:r>
      <w:ins w:id="51" w:author="Líney Emma Jónsdóttir" w:date="2016-11-28T08:32:00Z">
        <w:r>
          <w:rPr>
            <w:sz w:val="22"/>
            <w:szCs w:val="22"/>
          </w:rPr>
          <w:t>:</w:t>
        </w:r>
      </w:ins>
      <w:del w:id="52" w:author="Líney Emma Jónsdóttir" w:date="2016-11-28T08:32:00Z">
        <w:r>
          <w:rPr>
            <w:sz w:val="22"/>
            <w:szCs w:val="22"/>
          </w:rPr>
          <w:delText>: R(+) – cloprostenol er samtengt prostaglandin sem tilheyrir flokki</w:delText>
        </w:r>
      </w:del>
      <w:r>
        <w:rPr>
          <w:sz w:val="22"/>
          <w:szCs w:val="22"/>
        </w:rPr>
        <w:t xml:space="preserve"> </w:t>
      </w:r>
      <w:ins w:id="53" w:author="Líney Emma Jónsdóttir" w:date="2016-11-28T08:32:00Z">
        <w:r>
          <w:rPr>
            <w:sz w:val="22"/>
            <w:szCs w:val="22"/>
          </w:rPr>
          <w:t>Þ</w:t>
        </w:r>
      </w:ins>
      <w:del w:id="54" w:author="Líney Emma Jónsdóttir" w:date="2016-11-28T08:32:00Z">
        <w:r>
          <w:rPr>
            <w:sz w:val="22"/>
            <w:szCs w:val="22"/>
          </w:rPr>
          <w:delText>þ</w:delText>
        </w:r>
      </w:del>
      <w:r>
        <w:rPr>
          <w:sz w:val="22"/>
          <w:szCs w:val="22"/>
        </w:rPr>
        <w:t>vagfæralyf</w:t>
      </w:r>
      <w:del w:id="55" w:author="Líney Emma Jónsdóttir" w:date="2016-11-28T08:33:00Z">
        <w:r>
          <w:rPr>
            <w:sz w:val="22"/>
            <w:szCs w:val="22"/>
          </w:rPr>
          <w:delText>ja</w:delText>
        </w:r>
      </w:del>
      <w:r>
        <w:rPr>
          <w:sz w:val="22"/>
          <w:szCs w:val="22"/>
        </w:rPr>
        <w:t xml:space="preserve"> og lyf</w:t>
      </w:r>
      <w:del w:id="56" w:author="Líney Emma Jónsdóttir" w:date="2016-11-28T08:33:00Z">
        <w:r>
          <w:rPr>
            <w:sz w:val="22"/>
            <w:szCs w:val="22"/>
          </w:rPr>
          <w:delText>ja</w:delText>
        </w:r>
      </w:del>
      <w:r>
        <w:rPr>
          <w:sz w:val="22"/>
          <w:szCs w:val="22"/>
        </w:rPr>
        <w:t xml:space="preserve"> gegn sjúkdómum í kynfærum kvendýra og kynhormóna. ATCvet flokkur: QG02AD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1</w:t>
        <w:tab/>
      </w:r>
      <w:r>
        <w:rPr>
          <w:b/>
          <w:bCs/>
          <w:sz w:val="22"/>
          <w:szCs w:val="22"/>
        </w:rPr>
        <w:t>Lyfhri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Genestran Vet inniheldur</w:t>
      </w:r>
      <w:r>
        <w:rPr>
          <w:sz w:val="22"/>
          <w:szCs w:val="22"/>
        </w:rPr>
        <w:t xml:space="preserve"> virka efnið R(+) – cloprostenol, líffræðilega virka hlutann af samtengda prostaglandininu cloprostenol sem hegðar sér svipað og PGF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sem er náttúrulegt prostaglan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Þar sem Genestran Vet inniheldur aðeins líffræðilega virka hluta R(+) – cloprostenol, þarf einungis lítið magn til að framkalla gulbúseyðandiáhrif og /eða örvandi áhrif á legi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</w:r>
      <w:r>
        <w:rPr>
          <w:b/>
          <w:bCs/>
          <w:sz w:val="22"/>
          <w:szCs w:val="22"/>
        </w:rPr>
        <w:t>Lyfjahvörf</w:t>
      </w:r>
    </w:p>
    <w:p>
      <w:pPr>
        <w:pStyle w:val="Normal"/>
        <w:rPr>
          <w:b/>
          <w:b/>
          <w:bCs/>
          <w:sz w:val="22"/>
          <w:szCs w:val="22"/>
          <w:ins w:id="58" w:author="Líney Emma Jónsdóttir" w:date="2016-11-28T08:36:00Z"/>
        </w:rPr>
      </w:pPr>
      <w:ins w:id="57" w:author="Líney Emma Jónsdóttir" w:date="2016-11-28T08:36:00Z">
        <w:r>
          <w:rPr>
            <w:b/>
            <w:bCs/>
            <w:sz w:val="22"/>
            <w:szCs w:val="22"/>
          </w:rPr>
        </w:r>
      </w:ins>
    </w:p>
    <w:p>
      <w:pPr>
        <w:pStyle w:val="Normal"/>
        <w:rPr/>
      </w:pPr>
      <w:r>
        <w:rPr>
          <w:bCs/>
          <w:sz w:val="22"/>
          <w:szCs w:val="22"/>
        </w:rPr>
        <w:t>Cloprostenol frásogast hratt. Í nautgripum hefur verið sýnt fram á að hámarksþéttni í plasma (T</w:t>
      </w:r>
      <w:r>
        <w:rPr>
          <w:bCs/>
          <w:sz w:val="22"/>
          <w:szCs w:val="22"/>
          <w:vertAlign w:val="subscript"/>
        </w:rPr>
        <w:t>max</w:t>
      </w:r>
      <w:r>
        <w:rPr>
          <w:bCs/>
          <w:sz w:val="22"/>
          <w:szCs w:val="22"/>
        </w:rPr>
        <w:t>) næst innan við klukkutíma og fellur niður í T</w:t>
      </w:r>
      <w:r>
        <w:rPr>
          <w:bCs/>
          <w:sz w:val="22"/>
          <w:szCs w:val="22"/>
          <w:vertAlign w:val="subscript"/>
        </w:rPr>
        <w:t>1/2</w:t>
      </w:r>
      <w:r>
        <w:rPr>
          <w:bCs/>
          <w:sz w:val="22"/>
          <w:szCs w:val="22"/>
        </w:rPr>
        <w:t xml:space="preserve">  á 40 – 80  mínútu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mbrotsleiðir eru með þvagi og sau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LYFJAGERÐARFRÆÐILEGAR UPPLÝS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</w:t>
        <w:tab/>
        <w:t>Hjálparef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órkres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trónsýra einhýd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ríumhýdroxíð (til stilla 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n fyrir stunguly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Ó</w:t>
      </w:r>
      <w:r>
        <w:rPr>
          <w:b/>
          <w:bCs/>
          <w:sz w:val="22"/>
          <w:szCs w:val="22"/>
        </w:rPr>
        <w:t>samrýmanlei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ki má blanda þessu dýralyfi saman við önnur dýralyf, þar sem rannsóknir á samrýmanleika hafa ekki verið gerð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3</w:t>
        <w:tab/>
      </w:r>
      <w:r>
        <w:rPr>
          <w:b/>
          <w:bCs/>
          <w:sz w:val="22"/>
          <w:szCs w:val="22"/>
        </w:rPr>
        <w:t>Geymsluþo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ymsluþol dýralyfsins í söluumbúðum: 3 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ymsluþol eftir að innri umbúðir hafa verið rofnar: 28 da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</w:r>
      <w:r>
        <w:rPr>
          <w:b/>
          <w:bCs/>
          <w:sz w:val="22"/>
          <w:szCs w:val="22"/>
        </w:rPr>
        <w:t>Sérstakar varúðarreglur við geyms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ymið í ytri umbúðum til varnar gegn ljó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ð og samsetning innri umbúða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sz w:val="22"/>
          <w:szCs w:val="22"/>
        </w:rPr>
        <w:t>Litlaus hettuglös úr gleri (tegund I) sem inniheldur 20 ml eða 50 ml stungulyf, lausn með klórbútýl gúmmí tappa og álhet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akkningastærði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ppaskja sem í er 1 hettuglas sem inniheldur 20 ml eða 50 m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ppaskja sem í eru 5 hettuglös sem innihalda 20 m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Ekki er víst að allar pakkningastærðir séu markaðssettar.</w:t>
      </w:r>
    </w:p>
    <w:p>
      <w:pPr>
        <w:pStyle w:val="Normal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</w:rPr>
        <w:t>Sérstakar varúðarreglur vegna förgunar ónotaðra dýralyfja eða úrgangs sem til fellur við notkun þeir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ga skal öllum ónotuðum dýralyfjum eða úrgangi vegna dýralyfja í samræmi við gildandi reg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bCs/>
          <w:sz w:val="22"/>
          <w:szCs w:val="22"/>
        </w:rPr>
        <w:t>MARKAÐSLEYFISHAF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iMedic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Südfeld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308 Senden-Bösenel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Þýskaland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</w:t>
        <w:tab/>
        <w:t>MARKAÐSLEYFISNÚM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S/2/10/007/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GSETNING FYRSTU ÚTGÁFU MARKAÐSLEYFIS/ENDURNÝJUNAR MARKAÐSLEYF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setning fyrstu útgáfu markaðsleyfis 17. september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DAGSETNING ENDURSKOÐUNAR TEXT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ins w:id="59" w:author="Líney Emma Jónsdóttir" w:date="2016-11-28T08:37:00Z">
        <w:r>
          <w:rPr>
            <w:sz w:val="22"/>
            <w:szCs w:val="22"/>
          </w:rPr>
          <w:t>27. nóvember</w:t>
        </w:r>
      </w:ins>
      <w:del w:id="60" w:author="Líney Emma Jónsdóttir" w:date="2016-11-28T08:37:00Z">
        <w:r>
          <w:rPr>
            <w:sz w:val="22"/>
            <w:szCs w:val="22"/>
          </w:rPr>
          <w:delText>16. september</w:delText>
        </w:r>
      </w:del>
      <w:r>
        <w:rPr>
          <w:sz w:val="22"/>
          <w:szCs w:val="22"/>
        </w:rPr>
        <w:t xml:space="preserve"> 201</w:t>
      </w:r>
      <w:ins w:id="61" w:author="Líney Emma Jónsdóttir" w:date="2016-11-28T08:36:00Z">
        <w:r>
          <w:rPr>
            <w:sz w:val="22"/>
            <w:szCs w:val="22"/>
          </w:rPr>
          <w:t>6</w:t>
        </w:r>
      </w:ins>
      <w:del w:id="62" w:author="Líney Emma Jónsdóttir" w:date="2016-11-28T08:36:00Z">
        <w:r>
          <w:rPr>
            <w:sz w:val="22"/>
            <w:szCs w:val="22"/>
          </w:rPr>
          <w:delText>3</w:delText>
        </w:r>
      </w:del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Ítarlegar upplýsingar um þetta dýralyf eru birtar á heimasíðu Lyfjastofnunar Evrópu (EMEA) </w:t>
      </w:r>
      <w:hyperlink r:id="rId2">
        <w:r>
          <w:rPr>
            <w:rStyle w:val="InternetLink"/>
            <w:sz w:val="22"/>
            <w:szCs w:val="22"/>
          </w:rPr>
          <w:t>http://www.emea.europa.eu</w:t>
        </w:r>
      </w:hyperlink>
      <w:r>
        <w:rPr>
          <w:sz w:val="22"/>
          <w:szCs w:val="22"/>
        </w:rPr>
        <w:t>/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pplýsingar á íslensku eru á </w:t>
      </w:r>
      <w:hyperlink r:id="rId3">
        <w:r>
          <w:rPr>
            <w:rStyle w:val="InternetLink"/>
            <w:bCs/>
            <w:sz w:val="22"/>
            <w:szCs w:val="22"/>
          </w:rPr>
          <w:t>http://www.serlyfjaskra.is</w:t>
        </w:r>
      </w:hyperlink>
      <w:r>
        <w:rPr>
          <w:bCs/>
          <w:sz w:val="22"/>
          <w:szCs w:val="22"/>
        </w:rPr>
        <w:t>&g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MARKANIR Á SÖLU, DREIFINGU OG/EÐA NOTK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 ekki vi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5"/>
      <w:numFmt w:val="decimal"/>
      <w:lvlText w:val="%1.%2"/>
      <w:lvlJc w:val="left"/>
      <w:pPr>
        <w:tabs>
          <w:tab w:val="num" w:pos="560"/>
        </w:tabs>
        <w:ind w:left="560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s-I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s-IS"/>
    </w:rPr>
  </w:style>
  <w:style w:type="character" w:styleId="CommentSubjectChar">
    <w:name w:val="Comment Subject Char"/>
    <w:qFormat/>
    <w:rPr>
      <w:b/>
      <w:bCs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Arial" w:hAnsi="Arial" w:cs="Arial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a.europa.eu/" TargetMode="External"/><Relationship Id="rId3" Type="http://schemas.openxmlformats.org/officeDocument/2006/relationships/hyperlink" Target="http://www.serlyfjaskra.i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2:00Z</dcterms:created>
  <dc:creator>DevNi</dc:creator>
  <dc:description/>
  <cp:keywords/>
  <dc:language>en-US</dc:language>
  <cp:lastModifiedBy>Líney Emma Jónsdóttir</cp:lastModifiedBy>
  <dcterms:modified xsi:type="dcterms:W3CDTF">2021-05-20T14:12:00Z</dcterms:modified>
  <cp:revision>2</cp:revision>
  <dc:subject/>
  <dc:title>Genestran 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ordMailMerge">
    <vt:lpwstr>incident</vt:lpwstr>
  </property>
  <property fmtid="{D5CDD505-2E9C-101B-9397-08002B2CF9AE}" pid="4" name="WordMailMergeGUID">
    <vt:lpwstr/>
  </property>
</Properties>
</file>